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0" w:name="__Fieldmark__0_4216314438"/>
            <w:bookmarkStart w:id="1" w:name="__Fieldmark__0_4216314438"/>
            <w:bookmarkEnd w:id="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 w:name="__Fieldmark__1_4216314438"/>
            <w:bookmarkStart w:id="3" w:name="__Fieldmark__1_4216314438"/>
            <w:bookmarkEnd w:id="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snapToGrid w:val="false"/>
              <w:rPr>
                <w:i/>
                <w:i/>
                <w:sz w:val="16"/>
              </w:rPr>
            </w:pPr>
            <w:r>
              <w:rPr>
                <w:i/>
                <w:sz w:val="16"/>
              </w:rPr>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 w:name="__Fieldmark__3_4216314438"/>
            <w:bookmarkStart w:id="5" w:name="__Fieldmark__3_4216314438"/>
            <w:bookmarkEnd w:id="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Marcar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 w:name="__Fieldmark__4_4216314438"/>
            <w:bookmarkStart w:id="7" w:name="__Fieldmark__4_4216314438"/>
            <w:bookmarkEnd w:id="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Jurídica (especificar): </w:t>
            </w:r>
            <w:r>
              <w:fldChar w:fldCharType="begin">
                <w:ffData>
                  <w:name w:val="Texto2"/>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6"/>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9"/>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0"/>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2"/>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3"/>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eastAsia="Calibri" w:cs="Calibri"/>
                <w:bCs w:val="false"/>
                <w:color w:val="000000"/>
                <w:sz w:val="22"/>
                <w:szCs w:val="22"/>
              </w:rPr>
            </w:pPr>
            <w:r>
              <w:fldChar w:fldCharType="begin">
                <w:ffData>
                  <w:name w:val="Texto15"/>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16"/>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19"/>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0"/>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 w:name="__Fieldmark__23_4216314438"/>
            <w:bookmarkStart w:id="9" w:name="__Fieldmark__23_4216314438"/>
            <w:bookmarkEnd w:id="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Comerci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 w:name="__Fieldmark__24_4216314438"/>
            <w:bookmarkStart w:id="11" w:name="__Fieldmark__24_4216314438"/>
            <w:bookmarkEnd w:id="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Turism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2" w:name="__Fieldmark__25_4216314438"/>
            <w:bookmarkStart w:id="13" w:name="__Fieldmark__25_4216314438"/>
            <w:bookmarkEnd w:id="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Industria</w:t>
            </w:r>
          </w:p>
          <w:p>
            <w:pPr>
              <w:pStyle w:val="Normal"/>
              <w:widowControl/>
              <w:spacing w:lineRule="auto" w:line="240" w:before="60" w:after="6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4" w:name="__Fieldmark__26_4216314438"/>
            <w:bookmarkStart w:id="15" w:name="__Fieldmark__26_4216314438"/>
            <w:bookmarkEnd w:id="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ervicios</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6" w:name="__Fieldmark__27_4216314438"/>
            <w:bookmarkStart w:id="17" w:name="__Fieldmark__27_4216314438"/>
            <w:bookmarkEnd w:id="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Otros (especificar): </w:t>
            </w:r>
            <w:r>
              <w:fldChar w:fldCharType="begin">
                <w:ffData>
                  <w:name w:val="Texto2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8" w:name="__Fieldmark__29_4216314438"/>
            <w:bookmarkStart w:id="19" w:name="__Fieldmark__29_4216314438"/>
            <w:bookmarkEnd w:id="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Fase I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0" w:name="__Fieldmark__30_4216314438"/>
            <w:bookmarkStart w:id="21" w:name="__Fieldmark__30_4216314438"/>
            <w:bookmarkEnd w:id="2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Fase I + Fase I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2" w:name="__Fieldmark__31_4216314438"/>
            <w:bookmarkStart w:id="23" w:name="__Fieldmark__31_4216314438"/>
            <w:bookmarkEnd w:id="2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4" w:name="__Fieldmark__32_4216314438"/>
            <w:bookmarkStart w:id="25" w:name="__Fieldmark__32_4216314438"/>
            <w:bookmarkEnd w:id="2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año 20__</w:t>
            </w:r>
          </w:p>
          <w:p>
            <w:pPr>
              <w:pStyle w:val="Normal"/>
              <w:widowControl/>
              <w:spacing w:lineRule="auto" w:line="240" w:before="60" w:after="6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6" w:name="__Fieldmark__33_4216314438"/>
            <w:bookmarkStart w:id="27" w:name="__Fieldmark__33_4216314438"/>
            <w:bookmarkEnd w:id="2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8" w:name="__Fieldmark__34_4216314438"/>
            <w:bookmarkStart w:id="29" w:name="__Fieldmark__34_4216314438"/>
            <w:bookmarkEnd w:id="2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año 20__</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0" w:name="__Fieldmark__35_4216314438"/>
            <w:bookmarkStart w:id="31" w:name="__Fieldmark__35_4216314438"/>
            <w:bookmarkEnd w:id="3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2" w:name="__Fieldmark__36_4216314438"/>
            <w:bookmarkStart w:id="33" w:name="__Fieldmark__36_4216314438"/>
            <w:bookmarkEnd w:id="3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año </w:t>
            </w:r>
            <w:r>
              <w:fldChar w:fldCharType="begin">
                <w:ffData>
                  <w:name w:val="Texto4"/>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p>
            <w:pPr>
              <w:pStyle w:val="Normal"/>
              <w:widowControl/>
              <w:spacing w:lineRule="auto" w:line="240" w:before="120" w:after="12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4" w:name="__Fieldmark__38_4216314438"/>
            <w:bookmarkStart w:id="35" w:name="__Fieldmark__38_4216314438"/>
            <w:bookmarkEnd w:id="3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6" w:name="__Fieldmark__39_4216314438"/>
            <w:bookmarkStart w:id="37" w:name="__Fieldmark__39_4216314438"/>
            <w:bookmarkEnd w:id="3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8" w:name="__Fieldmark__40_4216314438"/>
            <w:bookmarkStart w:id="39" w:name="__Fieldmark__40_4216314438"/>
            <w:bookmarkEnd w:id="3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0" w:name="__Fieldmark__41_4216314438"/>
            <w:bookmarkStart w:id="41" w:name="__Fieldmark__41_4216314438"/>
            <w:bookmarkEnd w:id="4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2" w:name="__Fieldmark__42_4216314438"/>
            <w:bookmarkStart w:id="43" w:name="__Fieldmark__42_4216314438"/>
            <w:bookmarkEnd w:id="4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4" w:name="__Fieldmark__43_4216314438"/>
            <w:bookmarkStart w:id="45" w:name="__Fieldmark__43_4216314438"/>
            <w:bookmarkEnd w:id="4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6" w:name="__Fieldmark__44_4216314438"/>
            <w:bookmarkStart w:id="47" w:name="__Fieldmark__44_4216314438"/>
            <w:bookmarkEnd w:id="4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fldChar w:fldCharType="begin">
          <w:ffData>
            <w:name w:val="Tex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representante de la Empresa </w:t>
      </w:r>
      <w:r>
        <w:fldChar w:fldCharType="begin">
          <w:ffData>
            <w:name w:val="Texto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n CIF </w:t>
      </w:r>
      <w:r>
        <w:fldChar w:fldCharType="begin">
          <w:ffData>
            <w:name w:val="Texto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y domicilio a efectos de notificaciones en </w:t>
      </w:r>
      <w:r>
        <w:fldChar w:fldCharType="begin">
          <w:ffData>
            <w:name w:val="Texto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SOLICITO a la Cámara de Comercio de Alicante la participación en el Programa InnoCámaras 2019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2019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Firma </w:t>
      </w:r>
      <w:r>
        <w:fldChar w:fldCharType="begin">
          <w:ffData>
            <w:name w:val="Texto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1155" w:leader="none"/>
        </w:tabs>
        <w:rPr>
          <w:rFonts w:ascii="Calibri" w:hAnsi="Calibri" w:cs="Calibri"/>
          <w:sz w:val="22"/>
        </w:rPr>
      </w:pPr>
      <w:r>
        <w:rPr>
          <w:rFonts w:cs="Calibri" w:ascii="Calibri" w:hAnsi="Calibri"/>
          <w:sz w:val="22"/>
        </w:rPr>
        <w:t xml:space="preserve">Representante de la Empresa </w:t>
      </w:r>
      <w:r>
        <w:fldChar w:fldCharType="begin">
          <w:ffData>
            <w:name w:val="Texto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Alicante (Plaza Ruperto Chapí 3, 03001, Alicante)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la Cámara de Comercio de Alicante</w:t>
      </w:r>
      <w:r>
        <w:rPr>
          <w:rFonts w:eastAsia="Calibri" w:cs="Arial"/>
          <w:bCs w:val="false"/>
          <w:color w:val="000000"/>
          <w:kern w:val="2"/>
          <w:sz w:val="18"/>
          <w:szCs w:val="18"/>
          <w:lang w:eastAsia="zh-CN"/>
        </w:rPr>
        <w:t>, a innovacion@camaralicante.com</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0" simplePos="0" locked="0" layoutInCell="0" allowOverlap="1" relativeHeight="5">
          <wp:simplePos x="0" y="0"/>
          <wp:positionH relativeFrom="margin">
            <wp:align>right</wp:align>
          </wp:positionH>
          <wp:positionV relativeFrom="paragraph">
            <wp:posOffset>-134620</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0" distR="114935" simplePos="0" locked="0" layoutInCell="0" allowOverlap="1" relativeHeight="9">
          <wp:simplePos x="0" y="0"/>
          <wp:positionH relativeFrom="margin">
            <wp:align>left</wp:align>
          </wp:positionH>
          <wp:positionV relativeFrom="paragraph">
            <wp:posOffset>-226060</wp:posOffset>
          </wp:positionV>
          <wp:extent cx="752475" cy="6337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lang w:val="en-US" w:eastAsia="en-US"/>
      </w:rPr>
    </w:pPr>
    <w:r>
      <w:rPr>
        <w:b/>
        <w:color w:val="FF0000"/>
        <w:lang w:val="en-US" w:eastAsia="en-US"/>
      </w:rPr>
      <w:drawing>
        <wp:anchor behindDoc="0" distT="0" distB="0" distL="114935" distR="114935" simplePos="0" locked="0" layoutInCell="0" allowOverlap="1" relativeHeight="16">
          <wp:simplePos x="0" y="0"/>
          <wp:positionH relativeFrom="margin">
            <wp:align>center</wp:align>
          </wp:positionH>
          <wp:positionV relativeFrom="page">
            <wp:posOffset>368300</wp:posOffset>
          </wp:positionV>
          <wp:extent cx="1190625" cy="40449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4" t="-11" r="-4" b="-11"/>
                  <a:stretch>
                    <a:fillRect/>
                  </a:stretch>
                </pic:blipFill>
                <pic:spPr bwMode="auto">
                  <a:xfrm>
                    <a:off x="0" y="0"/>
                    <a:ext cx="1190625" cy="404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drawing>
        <wp:anchor behindDoc="1" distT="0" distB="0" distL="114935" distR="0" simplePos="0" locked="0" layoutInCell="0" allowOverlap="1" relativeHeight="10">
          <wp:simplePos x="0" y="0"/>
          <wp:positionH relativeFrom="margin">
            <wp:align>right</wp:align>
          </wp:positionH>
          <wp:positionV relativeFrom="paragraph">
            <wp:posOffset>-88900</wp:posOffset>
          </wp:positionV>
          <wp:extent cx="1274445" cy="39751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2" t="-70" r="-22" b="-70"/>
                  <a:stretch>
                    <a:fillRect/>
                  </a:stretch>
                </pic:blipFill>
                <pic:spPr bwMode="auto">
                  <a:xfrm>
                    <a:off x="0" y="0"/>
                    <a:ext cx="1274445" cy="397510"/>
                  </a:xfrm>
                  <a:prstGeom prst="rect">
                    <a:avLst/>
                  </a:prstGeom>
                </pic:spPr>
              </pic:pic>
            </a:graphicData>
          </a:graphic>
        </wp:anchor>
      </w:drawing>
      <w:drawing>
        <wp:anchor behindDoc="0" distT="0" distB="0" distL="0" distR="114935" simplePos="0" locked="0" layoutInCell="0" allowOverlap="1" relativeHeight="11">
          <wp:simplePos x="0" y="0"/>
          <wp:positionH relativeFrom="margin">
            <wp:align>left</wp:align>
          </wp:positionH>
          <wp:positionV relativeFrom="paragraph">
            <wp:posOffset>-226060</wp:posOffset>
          </wp:positionV>
          <wp:extent cx="752475" cy="63373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align>center</wp:align>
          </wp:positionH>
          <wp:positionV relativeFrom="page">
            <wp:posOffset>368300</wp:posOffset>
          </wp:positionV>
          <wp:extent cx="1190625" cy="40449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4" t="-11" r="-4" b="-11"/>
                  <a:stretch>
                    <a:fillRect/>
                  </a:stretch>
                </pic:blipFill>
                <pic:spPr bwMode="auto">
                  <a:xfrm>
                    <a:off x="0" y="0"/>
                    <a:ext cx="1190625" cy="404495"/>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6:00Z</dcterms:created>
  <dc:creator>juanfv</dc:creator>
  <dc:description/>
  <cp:keywords/>
  <dc:language>en-US</dc:language>
  <cp:lastModifiedBy>Iñigo Gorostizaga</cp:lastModifiedBy>
  <cp:lastPrinted>2017-02-07T18:32:00Z</cp:lastPrinted>
  <dcterms:modified xsi:type="dcterms:W3CDTF">2019-04-01T09:29:00Z</dcterms:modified>
  <cp:revision>5</cp:revision>
  <dc:subject/>
  <dc:title>Anexo 1: Convenio de Participación Empresa Beneficiaria-Cámara</dc:title>
</cp:coreProperties>
</file>