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left" w:pos="708" w:leader="none"/>
                <w:tab w:val="center" w:pos="4252" w:leader="none"/>
                <w:tab w:val="right" w:pos="8504" w:leader="none"/>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rgelia Marruecos 19-26 octubr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469911858"/>
            <w:bookmarkStart w:id="1" w:name="__Fieldmark__0_2469911858"/>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469911858"/>
            <w:bookmarkStart w:id="3" w:name="__Fieldmark__1_2469911858"/>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469911858"/>
                  <w:bookmarkStart w:id="5" w:name="__Fieldmark__4_2469911858"/>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469911858"/>
                  <w:bookmarkStart w:id="7" w:name="__Fieldmark__5_2469911858"/>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469911858"/>
            <w:bookmarkStart w:id="9" w:name="__Fieldmark__37_246991185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469911858"/>
            <w:bookmarkStart w:id="11" w:name="__Fieldmark__38_246991185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469911858"/>
            <w:bookmarkStart w:id="14" w:name="__Fieldmark__39_2469911858"/>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469911858"/>
            <w:bookmarkStart w:id="16" w:name="__Fieldmark__40_2469911858"/>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Alicant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w:t>
      </w:r>
      <w:hyperlink r:id="rId2">
        <w:r>
          <w:rPr>
            <w:rStyle w:val="InternetLink"/>
            <w:rFonts w:cs="Arial"/>
            <w:sz w:val="16"/>
            <w:szCs w:val="16"/>
            <w:lang w:eastAsia="zh-CN"/>
          </w:rPr>
          <w:t>secgeneral@camaralicante.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r>
            <w:rPr>
              <w:lang w:val="en-US" w:eastAsia="en-US"/>
            </w:rPr>
            <w:t xml:space="preserve">                    </w:t>
          </w:r>
          <w:r>
            <w:rPr>
              <w:lang w:val="en-US" w:eastAsia="en-US"/>
            </w:rPr>
            <w:drawing>
              <wp:inline distT="0" distB="0" distL="0" distR="0">
                <wp:extent cx="154368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543685" cy="48641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amaralica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juanfv</dc:creator>
  <dc:description/>
  <cp:keywords/>
  <dc:language>en-US</dc:language>
  <cp:lastModifiedBy>Luis Ferrero</cp:lastModifiedBy>
  <cp:lastPrinted>2018-07-25T10:16:00Z</cp:lastPrinted>
  <dcterms:modified xsi:type="dcterms:W3CDTF">2019-03-01T11:03:00Z</dcterms:modified>
  <cp:revision>3</cp:revision>
  <dc:subject/>
  <dc:title>Anexo 1: Convenio de Participación Empresa Beneficiaria-Cámara</dc:title>
</cp:coreProperties>
</file>